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24"/>
        </w:rPr>
      </w:pPr>
      <w:r>
        <w:rPr>
          <w:b/>
          <w:sz w:val="24"/>
        </w:rPr>
        <w:t>中央民族大学国际教育学院</w:t>
      </w:r>
      <w:r>
        <w:rPr>
          <w:b/>
          <w:sz w:val="24"/>
        </w:rPr>
        <w:t>201</w:t>
      </w:r>
      <w:r>
        <w:rPr>
          <w:b/>
          <w:sz w:val="24"/>
        </w:rPr>
        <w:t>5</w:t>
      </w:r>
      <w:r>
        <w:rPr>
          <w:b/>
          <w:sz w:val="24"/>
        </w:rPr>
        <w:t>年汉语国际教育专业硕士招生</w:t>
      </w:r>
    </w:p>
    <w:p>
      <w:pPr>
        <w:pStyle w:val="Normal"/>
        <w:jc w:val="center"/>
        <w:rPr>
          <w:rFonts w:eastAsia="Times New Roman"/>
          <w:b/>
          <w:b/>
          <w:sz w:val="24"/>
        </w:rPr>
      </w:pPr>
      <w:r>
        <w:rPr>
          <w:b/>
          <w:sz w:val="24"/>
        </w:rPr>
        <w:t>复试考生名单及时间安排</w:t>
      </w:r>
    </w:p>
    <w:p>
      <w:pPr>
        <w:pStyle w:val="Normal"/>
        <w:jc w:val="center"/>
        <w:rPr/>
      </w:pPr>
      <w:r>
        <w:rPr/>
        <w:t>（按初试总分排序）</w:t>
      </w:r>
    </w:p>
    <w:tbl>
      <w:tblPr>
        <w:tblW w:w="6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180"/>
        <w:gridCol w:w="2340"/>
        <w:gridCol w:w="2800"/>
      </w:tblGrid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bookmarkStart w:id="0" w:name="RANGE!A1%3AC75"/>
            <w:r>
              <w:rPr>
                <w:rFonts w:ascii="宋体;SimSun" w:hAnsi="宋体;SimSun" w:cs="宋体;SimSun"/>
                <w:kern w:val="0"/>
                <w:sz w:val="20"/>
              </w:rPr>
              <w:t>序号</w:t>
            </w:r>
            <w:bookmarkEnd w:id="0"/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kern w:val="0"/>
                <w:sz w:val="18"/>
                <w:szCs w:val="18"/>
              </w:rPr>
              <w:t>考生编号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525011102245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始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雪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525011102247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冬雪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525011102278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子慧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525011102285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梦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525011102221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琰皓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525000000979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骆海琪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525011102415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525011102240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露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525011102435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陆汉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525000000969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525011102355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心浩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525011102223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卫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525011102378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向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525000000985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映雪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525011102374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贝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525011102216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始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龚漫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525011102230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旭彤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525011102323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筠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525000000994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向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525011102419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钱锐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525011102329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夏萱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525011102335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525011102386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章梦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525011102393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晓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525011102293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玉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525011102354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一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525000000992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天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525011102324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525011102227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525011102405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尚伟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525011102233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晚上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始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祝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525011102292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邓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525011102395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525011102348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春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525011102352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耿倩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525011102280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姜雅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525011102307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雪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525011102249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525000000981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丽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525011102423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525011102267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525011102325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始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廖晶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525011102409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靳明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525011102231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泽森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525000000961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旻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525011102263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525011102327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龙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525011102246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婧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525011102443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志慧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525011102309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525011102265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梦颖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525011102396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焦佳琪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525011102219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卢璧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525011102408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明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525011102321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思萱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525011102330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一聪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525000000970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始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聪慧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525011102302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学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525011102346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彭璐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525011102359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迪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525011102361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岳亚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525011102248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先沁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525000000984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叶秀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525011102414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525011102365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裴新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525011102312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耿昕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525000000952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艳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525011102342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彭雪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525011102433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525011102239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易兰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525011102406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范杜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525011102392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钰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525011102266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夏勤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525011102226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7:56:00Z</dcterms:created>
  <dc:creator>User</dc:creator>
  <dc:description/>
  <cp:keywords/>
  <dc:language>en-US</dc:language>
  <cp:lastModifiedBy>User</cp:lastModifiedBy>
  <dcterms:modified xsi:type="dcterms:W3CDTF">2015-03-20T07:57:00Z</dcterms:modified>
  <cp:revision>3</cp:revision>
  <dc:subject/>
  <dc:title/>
</cp:coreProperties>
</file>