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/>
      </w:pPr>
      <w:r>
        <w:rPr>
          <w:rFonts w:eastAsia="华文中宋" w:cs="华文中宋" w:ascii="华文中宋" w:hAnsi="华文中宋"/>
          <w:sz w:val="36"/>
        </w:rPr>
        <w:t>“</w:t>
      </w:r>
      <w:r>
        <w:rPr>
          <w:rFonts w:ascii="华文中宋" w:hAnsi="华文中宋" w:cs="华文中宋" w:eastAsia="华文中宋"/>
          <w:sz w:val="36"/>
        </w:rPr>
        <w:t>一带一路”沿线</w:t>
      </w:r>
      <w:r>
        <w:rPr>
          <w:rFonts w:eastAsia="华文中宋" w:cs="华文中宋" w:ascii="华文中宋" w:hAnsi="华文中宋"/>
          <w:sz w:val="36"/>
        </w:rPr>
        <w:t>64</w:t>
      </w:r>
      <w:r>
        <w:rPr>
          <w:rFonts w:ascii="华文中宋" w:hAnsi="华文中宋" w:cs="华文中宋" w:eastAsia="华文中宋"/>
          <w:sz w:val="36"/>
        </w:rPr>
        <w:t>国名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504"/>
        <w:jc w:val="both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一、东南亚十一国：印度尼西亚、马来西亚、菲律宾、新加坡、泰国、文莱、越南、老挝、缅甸、柬埔寨、东帝汶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二、南亚七国：尼泊尔、不丹、印度、巴基斯坦、孟加拉国、斯里兰卡、马尔代夫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三、中亚六国：哈萨克斯坦、土库曼斯坦、吉尔吉斯斯坦、乌兹别克斯坦、塔吉克斯坦、阿富汗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3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四、西亚十八国：伊朗、伊拉克、格鲁吉亚、亚美尼亚、阿塞拜疆、土耳其、叙利亚、约旦、以色列、巴勒斯坦、沙特阿拉伯、巴林、卡塔尔、也门、阿曼、阿拉伯联合酋长国、科威特、黎巴嫩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3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五、中东欧十六国：阿尔巴尼亚、波斯尼亚和黑塞哥维那、保加利亚、克罗地亚、捷克、爱沙尼亚、匈牙利、拉脱维亚、立陶宛、马其顿、黑山、罗马尼亚、波兰、塞尔维亚、斯洛伐克、斯洛文尼亚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5"/>
        <w:ind w:left="640" w:hanging="639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六、独联体四国：俄罗斯、白俄罗斯、乌克兰、摩尔多瓦七、蒙古、埃及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sectPr>
      <w:type w:val="nextPage"/>
      <w:pgSz w:w="11906" w:h="16838"/>
      <w:pgMar w:left="1800" w:right="2100" w:gutter="0" w:header="0" w:top="1440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