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转发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汉语国际教育硕士专业研究生拟录取名单公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不含单考、民族骨干计划、对口支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/>
        <w:t>1</w:t>
      </w:r>
      <w:r>
        <w:rPr/>
        <w:t>、名单公示期：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-4</w:t>
      </w:r>
      <w:r>
        <w:rPr/>
        <w:t>月</w:t>
      </w:r>
      <w:r>
        <w:rPr/>
        <w:t>24</w:t>
      </w:r>
      <w:r>
        <w:rPr/>
        <w:t>日。</w:t>
      </w:r>
      <w:r>
        <w:rPr/>
        <w:br/>
        <w:t>2</w:t>
      </w:r>
      <w:r>
        <w:rPr/>
        <w:t>、本拟录取名单由招生院系确定，未被录取考生的理由解释由招生院系负责。</w:t>
      </w:r>
      <w:r>
        <w:rPr/>
        <w:br/>
        <w:t>3</w:t>
      </w:r>
      <w:r>
        <w:rPr/>
        <w:t>、此拟录名单还要经过北京教育考试院和教育部的再次审查，通过者方可确定最终录取。</w:t>
      </w:r>
      <w:r>
        <w:rPr/>
        <w:br/>
        <w:t>4</w:t>
      </w:r>
      <w:r>
        <w:rPr/>
        <w:t>、拟录取考生请于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到我校研究生院网站</w:t>
      </w:r>
      <w:r>
        <w:rPr/>
        <w:t>(http://grs.muc.edu.cn)</w:t>
      </w:r>
      <w:r>
        <w:rPr/>
        <w:t>登记录取通知书接收地址。</w:t>
      </w:r>
      <w:r>
        <w:rPr/>
        <w:br/>
        <w:t>5</w:t>
      </w:r>
      <w:r>
        <w:rPr/>
        <w:t>、如对拟录取名单有异议，可在公示期内以实名方式向中央民族大学研招办反映。举报信箱：北智楼</w:t>
      </w:r>
      <w:r>
        <w:rPr/>
        <w:t>316</w:t>
      </w:r>
      <w:r>
        <w:rPr/>
        <w:t>室研招办门前意见箱，电话、传真：</w:t>
      </w:r>
      <w:r>
        <w:rPr/>
        <w:t>010-68932544</w:t>
      </w:r>
      <w:r>
        <w:rPr/>
        <w:t>，电子邮箱：</w:t>
      </w:r>
      <w:r>
        <w:rPr/>
        <w:t>68932544@163.com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867"/>
        <w:gridCol w:w="621"/>
        <w:gridCol w:w="866"/>
        <w:gridCol w:w="1420"/>
        <w:gridCol w:w="616"/>
        <w:gridCol w:w="620"/>
        <w:gridCol w:w="684"/>
        <w:gridCol w:w="684"/>
        <w:gridCol w:w="595"/>
        <w:gridCol w:w="752"/>
      </w:tblGrid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院系码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院系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码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考生编号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字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初试总分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复试成绩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终成绩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意见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8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9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4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0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0000021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2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4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2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0000022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1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4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5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5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6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3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7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3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6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1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9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0000023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7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3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3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7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2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7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4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9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9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5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7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3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4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0000020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7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5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6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000002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1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0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0000025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4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5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0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9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17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7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1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5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299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2401110308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4">
    <w:name w:val="style1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0:00Z</dcterms:created>
  <dc:creator>User</dc:creator>
  <dc:description/>
  <cp:keywords/>
  <dc:language>en-US</dc:language>
  <cp:lastModifiedBy>User</cp:lastModifiedBy>
  <dcterms:modified xsi:type="dcterms:W3CDTF">2014-04-15T08:13:00Z</dcterms:modified>
  <cp:revision>3</cp:revision>
  <dc:subject/>
  <dc:title/>
</cp:coreProperties>
</file>