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年招收硕士推免生、提前面试生 拟录取名单公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汉语国际教育硕士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不含单考、民族骨干计划、对口支援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名单公示期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以下名单为已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进行接收公示，并通过后期审查的硕士推免生和提前面试生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此拟录名单还要经过北京教育考试院和教育部的再次审查，通过者方可确定最终录取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拟录取考生请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到我校研究生院网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http://grs.muc.edu.cn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登记录取通知书接收地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如对拟录取名单有异议，可在公示期内以实名方式向中央民族大学研招办反映。举报信箱：北智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室研招办门前意见箱，电话、传真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0-6893254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电子邮箱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8932544@163.co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、推荐免试生拟录取名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0"/>
        <w:gridCol w:w="2405"/>
        <w:gridCol w:w="1955"/>
        <w:gridCol w:w="1076"/>
      </w:tblGrid>
      <w:tr>
        <w:trPr>
          <w:trHeight w:val="285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姓名第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字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52410052904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52410052905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52410052907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52410052912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52410166901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52410166901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52410166901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52410407914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52410650900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52410656902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、提前面试生拟录取名单</w:t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1650"/>
        <w:gridCol w:w="2055"/>
        <w:gridCol w:w="1395"/>
      </w:tblGrid>
      <w:tr>
        <w:trPr>
          <w:trHeight w:val="285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字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2401110301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2401110315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style4">
    <w:name w:val="style1 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59:00Z</dcterms:created>
  <dc:creator>User</dc:creator>
  <dc:description/>
  <cp:keywords/>
  <dc:language>en-US</dc:language>
  <cp:lastModifiedBy>User</cp:lastModifiedBy>
  <dcterms:modified xsi:type="dcterms:W3CDTF">2014-04-21T03:01:00Z</dcterms:modified>
  <cp:revision>2</cp:revision>
  <dc:subject/>
  <dc:title/>
</cp:coreProperties>
</file>